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НА ПРЕДМЕТ УСТАНОВЛЕНИЯ НАЛИЧ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СУТСТВИЯ) ТЕХНИЧЕСКОЙ ВОЗМОЖНОСТИ УСТАНОВ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КТИВНОГО (ОБЩЕДОМОВОГО) ПРИБО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ХОЛОДНОЙ ВОДЫ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еудинск                                                                                    "__" августа 2012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6"/>
        <w:gridCol w:w="567"/>
        <w:gridCol w:w="709"/>
        <w:gridCol w:w="567"/>
        <w:gridCol w:w="567"/>
        <w:gridCol w:w="992"/>
        <w:gridCol w:w="709"/>
        <w:gridCol w:w="992"/>
        <w:gridCol w:w="709"/>
        <w:gridCol w:w="2410"/>
      </w:tblGrid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9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рантия Плюс»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08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: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Шнеерсон, д. 174 - 47</w:t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4 143 80 80</w:t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лице</w:t>
            </w:r>
          </w:p>
        </w:tc>
        <w:tc>
          <w:tcPr>
            <w:tcW w:w="5812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а ООО «Гарантия Плюс» Логиной Н.М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лица – представителя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реквизиты документа, подтверждающего полномочия лица на проведение обследования)</w:t>
            </w:r>
          </w:p>
        </w:tc>
      </w:tr>
      <w:tr>
        <w:trPr/>
        <w:tc>
          <w:tcPr>
            <w:tcW w:w="5353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рисутствии (указать, если присутствовали):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ООО «Гарантия Плюс»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  ответственного з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 собственников помещений в многоквартирном доме и лица, представляющего его интересы в ходе обследова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ой Л.М., бригадира «Гарантия Плюс» Сергеенко А.Н.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собственника (представителя собственника)  помещения, жил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лица, участвующие в  обследовании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роведено обследование на предмет установления наличия (отсутствия) технической возможности установки коллективного (общедомового)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, общего (квартирного) коллективного (общедомового))</w:t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а учета холодной воды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холодной воды, горячей воды, электрической энергии, тепловой энергии)</w:t>
            </w:r>
          </w:p>
        </w:tc>
      </w:tr>
      <w:tr>
        <w:trPr/>
        <w:tc>
          <w:tcPr>
            <w:tcW w:w="180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 адресу:</w:t>
            </w:r>
          </w:p>
        </w:tc>
        <w:tc>
          <w:tcPr>
            <w:tcW w:w="765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Шнеерсон, дом 179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адрес многоквартирн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следование проведено: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осмотра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ать, каким образом проведено обследование: путем осмотра или с применение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ов/средств измерений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ледующих инструментов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указать наименование инструмента, если он используется при проведении обследования, а если используется средство измерения – указать его метрологические характеристики и дату истечения очередного межповерочного интервала средства измерения)</w:t>
            </w:r>
          </w:p>
        </w:tc>
      </w:tr>
      <w:tr>
        <w:trPr/>
        <w:tc>
          <w:tcPr>
            <w:tcW w:w="464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результате обследования установлено: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возможно установить прибор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холодной воды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а наличие или отсутствие технической возможности установки прибора учета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хническая возможность установки прибора учета отсутствует ввиду установления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х критериев отсутствия такой возможности:</w:t>
            </w:r>
          </w:p>
        </w:tc>
      </w:tr>
      <w:tr>
        <w:trPr>
          <w:trHeight w:val="129" w:hRule="atLeast"/>
        </w:trPr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конкретные критерии отсутствия технической возможности установки прибора учет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обое мнение присутствующих лиц (при наличии):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стоящий Акт составлен в 2 экземпляр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инимавших участие в обследован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843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  <w:r>
              <w:rPr/>
              <w:t xml:space="preserve"> 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рантия Плюс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а Н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Л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А.Н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1:02:00Z</dcterms:created>
  <dc:creator>Admin</dc:creator>
  <dc:description/>
  <cp:keywords/>
  <dc:language>en-US</dc:language>
  <cp:lastModifiedBy>1</cp:lastModifiedBy>
  <cp:lastPrinted>2013-11-05T11:51:00Z</cp:lastPrinted>
  <dcterms:modified xsi:type="dcterms:W3CDTF">2013-11-05T02:51:00Z</dcterms:modified>
  <cp:revision>6</cp:revision>
  <dc:subject/>
  <dc:title>Зарегистрировано в Минюсте России 23 апреля 2012 г</dc:title>
</cp:coreProperties>
</file>